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860" w:right="12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ділу ведення Державного реєстру виборців Токмацької міської ради</w:t>
      </w:r>
    </w:p>
    <w:p>
      <w:pPr>
        <w:pStyle w:val="Normal"/>
        <w:ind w:left="4860" w:right="12" w:hanging="0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відділу ведення Державного реєстру виборців)</w:t>
      </w:r>
    </w:p>
    <w:p>
      <w:pPr>
        <w:pStyle w:val="Normal"/>
        <w:spacing w:before="120" w:after="0"/>
        <w:ind w:left="4859" w:right="11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spacing w:before="120" w:after="0"/>
        <w:ind w:left="4860" w:right="12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860" w:right="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 та по батькові заявника)</w:t>
      </w:r>
    </w:p>
    <w:p>
      <w:pPr>
        <w:pStyle w:val="Normal"/>
        <w:ind w:left="4860" w:right="12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spacing w:before="120" w:after="0"/>
        <w:ind w:left="4859" w:right="11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860" w:right="12" w:hanging="0"/>
        <w:jc w:val="center"/>
        <w:rPr/>
      </w:pPr>
      <w:r>
        <w:rPr>
          <w:sz w:val="16"/>
          <w:szCs w:val="16"/>
          <w:lang w:val="uk-UA"/>
        </w:rPr>
        <w:t>(поштова адреса заявника)</w:t>
      </w:r>
    </w:p>
    <w:p>
      <w:pPr>
        <w:pStyle w:val="Normal"/>
        <w:ind w:left="4860" w:right="12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зміни ідентифікаційних персональних даних виборця</w:t>
      </w:r>
    </w:p>
    <w:p>
      <w:pPr>
        <w:pStyle w:val="Normal"/>
        <w:ind w:firstLine="53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До Державного реєстру виборців занесені такі персональні дані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власне ім’я (усі власні імена) та по батькові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</w:p>
    <w:p>
      <w:pPr>
        <w:pStyle w:val="Normal"/>
        <w:tabs>
          <w:tab w:val="clear" w:pos="708"/>
          <w:tab w:val="left" w:pos="6411" w:leader="none"/>
        </w:tabs>
        <w:jc w:val="center"/>
        <w:rPr/>
      </w:pPr>
      <w:r>
        <w:rPr>
          <w:sz w:val="16"/>
          <w:szCs w:val="16"/>
          <w:lang w:val="uk-UA"/>
        </w:rPr>
        <w:t>(дата народження (число, місяць, рік) та місце народження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</w:p>
    <w:p>
      <w:pPr>
        <w:pStyle w:val="Normal"/>
        <w:tabs>
          <w:tab w:val="clear" w:pos="708"/>
          <w:tab w:val="left" w:pos="6411" w:leader="none"/>
        </w:tabs>
        <w:jc w:val="center"/>
        <w:rPr/>
      </w:pPr>
      <w:r>
        <w:rPr>
          <w:sz w:val="16"/>
          <w:szCs w:val="16"/>
          <w:lang w:val="uk-UA"/>
        </w:rPr>
        <w:t>(виборча адреса)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  <w:r>
        <w:rPr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6411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ідповідно до статті 20 Закону України "Про Державний реєстр виборців" прошу внести до ідентифікаційних персональних даних такі зміни:</w:t>
      </w:r>
    </w:p>
    <w:p>
      <w:pPr>
        <w:pStyle w:val="Normal"/>
        <w:ind w:firstLine="53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8321"/>
        <w:gridCol w:w="139"/>
      </w:tblGrid>
      <w:tr>
        <w:trPr>
          <w:trHeight w:val="405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ласне ім’я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і власні імена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число, місяць, рік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народже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межах сучасної території України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vertAlign w:val="superscript"/>
                <w:lang w:val="uk-UA"/>
              </w:rPr>
              <w:t>(назва району, міста обласного (республіканського в Автономній Республіці Крим) значення, до якого входить населений пункт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5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межами сучасної території України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сучасна назва країни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для федеративних держав – назва суб’єкта федерації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атегорія та назва населеного пункту)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яви додаю такі документи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 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uk-UA"/>
        </w:rPr>
        <w:tab/>
        <w:t xml:space="preserve">(дата подання заяви) </w:t>
        <w:tab/>
        <w:tab/>
        <w:tab/>
        <w:tab/>
        <w:tab/>
        <w:tab/>
        <w:tab/>
        <w:tab/>
        <w:t>(підпис заявника)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u w:val="single"/>
          <w:lang w:val="uk-UA"/>
        </w:rPr>
        <w:t>Примітка.</w:t>
      </w:r>
      <w:r>
        <w:rPr>
          <w:sz w:val="16"/>
          <w:szCs w:val="16"/>
          <w:lang w:val="uk-UA"/>
        </w:rPr>
        <w:t xml:space="preserve"> У відповідних рядках зазначаються лише ті відомості, які зазнали змін, а в інших ставиться прочерк.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 заяви додаються документи (належно засвідчені копії документів), які підтверджують відповідні зміни, та довідка про включення виборця до Державного реєстру виборців.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разі звернення особи, уповноваженої виборцем, у персональних даних якого в Державному реєстрі виборців зазначено про його постійну нездатність пересуватися самостійно, до заяви обов’язково додається документ, яким особу уповноважено на таке звернення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повнюється працівником відділу ведення Державного реєстру виборц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або дипломатичного представництва чи консульської установи України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мітки (заповнюються у разі необхідності):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 прийняття заяви)                                             (підпис)                                (прізвище та ініціали працівни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повнюється працівником відділу ведення Державного реєстру виборців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мітки про перевірку відомостей про виборця відповідно до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тини третьої або восьмої статті 20 Закону України "Про Державний реєстр виборців"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ідмітки про внесення змін до персональних даних виборця</w:t>
      </w:r>
    </w:p>
    <w:p>
      <w:pPr>
        <w:pStyle w:val="Normal"/>
        <w:spacing w:before="0" w:after="60"/>
        <w:jc w:val="center"/>
        <w:rPr/>
      </w:pPr>
      <w:r>
        <w:rPr>
          <w:b/>
          <w:sz w:val="22"/>
          <w:szCs w:val="22"/>
          <w:lang w:val="uk-UA"/>
        </w:rPr>
        <w:t>у Державному реєстрі виборців (далі – Реєстр)</w:t>
      </w:r>
    </w:p>
    <w:tbl>
      <w:tblPr>
        <w:tblW w:w="9602" w:type="dxa"/>
        <w:jc w:val="left"/>
        <w:tblInd w:w="-62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5916"/>
        <w:gridCol w:w="3686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розпорядження керівника відділу ведення Реєстру про внесення змін до персональних даних виборця у Реєстр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про внесення змін до його персональних даних у Реєстр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ата та номер нової довідки про включення до Реєст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Відмітки про відмову в</w:t>
      </w:r>
      <w:r>
        <w:rPr>
          <w:b/>
          <w:spacing w:val="-2"/>
          <w:sz w:val="22"/>
          <w:szCs w:val="22"/>
          <w:lang w:val="uk-UA"/>
        </w:rPr>
        <w:t xml:space="preserve"> задоволенні заяви</w:t>
      </w:r>
    </w:p>
    <w:tbl>
      <w:tblPr>
        <w:tblW w:w="961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28"/>
        <w:gridCol w:w="6323"/>
        <w:gridCol w:w="1361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и відмови у задоволенні заяв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не включена до Реєст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ревіркою виявлено невідповідність у змісті відомостей, зазначених у заяві та наданих відповідними органом, закладом, установою чи організаціє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ерсональних даних виборця у Реєстрі вже внесено відповідні змі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силання виборцю повідомлення про відмову в задоволенні зая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Відмітки щодо включення виборця до Реєстру</w:t>
      </w:r>
    </w:p>
    <w:tbl>
      <w:tblPr>
        <w:tblW w:w="960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16"/>
        <w:gridCol w:w="3686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про проведення перевірки відомостей, зазначених у заяв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вернення до виборця (у разі необхідності) щодо перевірки чи уточнення відомос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розпорядження керівника відділу ведення Реєстру про внесення запису до бази даних Реєст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ата та номер довідки про включення до Реєст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ind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680" w:gutter="0" w:header="0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2:00Z</dcterms:created>
  <dc:creator>Литвинюк Андрій Анатолійович</dc:creator>
  <dc:description/>
  <cp:keywords/>
  <dc:language>en-US</dc:language>
  <cp:lastModifiedBy>Александр Зайцев</cp:lastModifiedBy>
  <cp:lastPrinted>2009-04-22T13:17:00Z</cp:lastPrinted>
  <dcterms:modified xsi:type="dcterms:W3CDTF">2010-08-26T08:22:00Z</dcterms:modified>
  <cp:revision>2</cp:revision>
  <dc:subject/>
  <dc:title>Зразок</dc:title>
</cp:coreProperties>
</file>